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объединений МБОУ ДО ДТ Спасского района</w:t>
      </w:r>
    </w:p>
    <w:p>
      <w:pPr>
        <w:pStyle w:val="Normal"/>
        <w:jc w:val="center"/>
        <w:rPr/>
      </w:pPr>
      <w:r>
        <w:rPr>
          <w:b/>
        </w:rPr>
        <w:t>на 2021-2022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Утверждаю</w:t>
      </w:r>
      <w:r>
        <w:rPr>
          <w:b/>
          <w:u w:val="single"/>
        </w:rPr>
        <w:t>:_______________Гулина Т.В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Директор МБОУ ДО  ДТ Спасск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</w:t>
      </w:r>
      <w:r>
        <w:rPr>
          <w:b/>
          <w:u w:val="single"/>
        </w:rPr>
        <w:t>« 01»_сентября  2021 год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34"/>
        <w:gridCol w:w="2021"/>
        <w:gridCol w:w="952"/>
        <w:gridCol w:w="897"/>
        <w:gridCol w:w="2002"/>
        <w:gridCol w:w="198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ружков и сек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 в ни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Абашевская  игруш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аталья Ю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уббота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30-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Спасска (5б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ана мастер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аталья Ю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недельник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6.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Четверг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230 – 16.00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Суббота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20-16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олог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аталья Ю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 Спасс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групп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ООШ г.Спас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ы)</w:t>
            </w:r>
          </w:p>
        </w:tc>
      </w:tr>
      <w:tr>
        <w:trPr>
          <w:trHeight w:val="8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вкарель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аталья Ю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обототехни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ленкова Екатери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7.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ред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0</w:t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Топ-тыж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ленкова 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Четвер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терская детств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торн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– 1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г. Спас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олог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л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г. Спас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зяюш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ватова Еле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торн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 –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Бисероплете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ватова Еле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етверг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5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ятниц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7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№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О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плей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ючочек+клубоче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ватова Еле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16.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4</w:t>
            </w:r>
          </w:p>
        </w:tc>
      </w:tr>
      <w:tr>
        <w:trPr>
          <w:trHeight w:val="8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Абашевская игруш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ватова Еле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Ш с. Абашево)</w:t>
            </w:r>
          </w:p>
        </w:tc>
      </w:tr>
      <w:tr>
        <w:trPr>
          <w:trHeight w:val="13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ветик-семицвети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едель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тор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ре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мажная Вселенна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едель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30-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СОШ №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олог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-15.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пас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г. Спасс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ашк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лександр Владими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торник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ббота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№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ая ладь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лександр Владими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ед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О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плей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олог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лександр Владими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40-15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пас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О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пасс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ховой оркест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митрий Викто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10-16.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ятниц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СОШ №1 г. Спасс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ООШ г. Спасск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кально-инструментальный ансамбль «Рит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митрий Викто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8.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8.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00-15.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</w:tr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клянд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Галина Пет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-15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вени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Галина Пет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-15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детский сад №2 г. Спас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Юный турист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шкин Алексей Владими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ед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боратория открыти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шкина Нина Пет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4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–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г. Спасс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9 объединений/ 35 групп – 590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ерина Н.Ю. -  4 объединения/7 групп/116 детей</w:t>
      </w:r>
    </w:p>
    <w:p>
      <w:pPr>
        <w:pStyle w:val="Normal"/>
        <w:rPr/>
      </w:pPr>
      <w:r>
        <w:rPr>
          <w:b/>
          <w:sz w:val="28"/>
          <w:szCs w:val="28"/>
        </w:rPr>
        <w:t>Палина Т.В. - 3 объединения/6 групп/107 детей</w:t>
      </w:r>
    </w:p>
    <w:p>
      <w:pPr>
        <w:pStyle w:val="Normal"/>
        <w:rPr/>
      </w:pPr>
      <w:r>
        <w:rPr>
          <w:b/>
          <w:sz w:val="28"/>
          <w:szCs w:val="28"/>
        </w:rPr>
        <w:t>Гузеватова Е.А. - 4 объединения/5 групп/75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ленкова Е.В. - 4 объединения/5 групп/78 детей</w:t>
      </w:r>
    </w:p>
    <w:p>
      <w:pPr>
        <w:pStyle w:val="Normal"/>
        <w:rPr/>
      </w:pPr>
      <w:r>
        <w:rPr>
          <w:b/>
          <w:sz w:val="28"/>
          <w:szCs w:val="28"/>
        </w:rPr>
        <w:t>Тихонова Г.П. - 2 объединения/3 группы/50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 Д.В. - 2 объединения/3 групп/45 детей</w:t>
      </w:r>
    </w:p>
    <w:p>
      <w:pPr>
        <w:pStyle w:val="Normal"/>
        <w:rPr/>
      </w:pPr>
      <w:r>
        <w:rPr>
          <w:b/>
          <w:sz w:val="28"/>
          <w:szCs w:val="28"/>
        </w:rPr>
        <w:t>Семенов А.В. - 3 объединения/4 группы/70 детей</w:t>
      </w:r>
    </w:p>
    <w:p>
      <w:pPr>
        <w:pStyle w:val="Normal"/>
        <w:rPr/>
      </w:pPr>
      <w:r>
        <w:rPr>
          <w:b/>
          <w:sz w:val="28"/>
          <w:szCs w:val="28"/>
        </w:rPr>
        <w:t>Любишкина Н.П. – 1объединение/1 группа/14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ушкин А.В. – 1 объединение/1 группа/20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1:00Z</dcterms:created>
  <dc:creator>Admin</dc:creator>
  <dc:description/>
  <cp:keywords/>
  <dc:language>en-US</dc:language>
  <cp:lastModifiedBy>Andrey</cp:lastModifiedBy>
  <cp:lastPrinted>2021-09-15T09:15:00Z</cp:lastPrinted>
  <dcterms:modified xsi:type="dcterms:W3CDTF">2021-09-20T13:04:00Z</dcterms:modified>
  <cp:revision>94</cp:revision>
  <dc:subject/>
  <dc:title/>
</cp:coreProperties>
</file>