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объединений МБОУ ДО ДТ Спасского района</w:t>
      </w:r>
    </w:p>
    <w:p>
      <w:pPr>
        <w:pStyle w:val="Normal"/>
        <w:jc w:val="center"/>
        <w:rPr/>
      </w:pPr>
      <w:r>
        <w:rPr>
          <w:b/>
        </w:rPr>
        <w:t>на 2022-2023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Утверждаю</w:t>
      </w:r>
      <w:r>
        <w:rPr>
          <w:b/>
          <w:u w:val="single"/>
        </w:rPr>
        <w:t>:_______________Гулина Т.В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Директор МБОУ ДО  ДТ Спасск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</w:t>
      </w:r>
      <w:r>
        <w:rPr>
          <w:b/>
          <w:u w:val="single"/>
        </w:rPr>
        <w:t>« 01»_сентября  2022 год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34"/>
        <w:gridCol w:w="2021"/>
        <w:gridCol w:w="952"/>
        <w:gridCol w:w="897"/>
        <w:gridCol w:w="2002"/>
        <w:gridCol w:w="198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ружков и сек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 в ни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Абашевская  игруш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аталья Ю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40-16.2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-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Спасска (6б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ана мастер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аталья Ю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 – 17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ятница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 – 17.00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олог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аталья Ю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4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20-15.00</w:t>
            </w:r>
            <w:r>
              <w:rPr>
                <w:b/>
                <w:i/>
                <w:sz w:val="20"/>
                <w:szCs w:val="20"/>
              </w:rPr>
              <w:t xml:space="preserve"> Пятн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Спасс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групп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ООШ г.Спас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ы)</w:t>
            </w:r>
          </w:p>
        </w:tc>
      </w:tr>
      <w:tr>
        <w:trPr>
          <w:trHeight w:val="8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вкарель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аталья Ю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обототехни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ленкова Екатери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0-16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торн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.20-16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7.5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торн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7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ре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0-16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Четверг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-17.5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ятн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инет №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инет №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инет №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группа)</w:t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Гармо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ленкова 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ре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ятн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зяюш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ватова Еле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 –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Бисероплет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ватова Еле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етверг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5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ятниц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№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ючочек+клубоче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ватова Еле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6.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олог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еватова Еле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тор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пас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О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пасска</w:t>
            </w:r>
          </w:p>
        </w:tc>
      </w:tr>
      <w:tr>
        <w:trPr>
          <w:trHeight w:val="8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Абашевская игруш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ватова Еле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Ш с. Абашево)</w:t>
            </w:r>
          </w:p>
        </w:tc>
      </w:tr>
      <w:tr>
        <w:trPr>
          <w:trHeight w:val="13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ХОЧУ всё ЗНАТ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ятн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тор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ре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Четвер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мажная Вселенна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ре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0-14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СОШ №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олог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торни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5.1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-15.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тор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пас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г. Спасс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Цветная мозаи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айкина Юлия Вячеславовн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недельник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.20-17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Четвер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торник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1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Четверг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инет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пасс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олог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айкина Юлия Вячеслав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недельник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35-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пасс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ховой оркест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митрий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40-17.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ятниц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4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2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СОШ №1 г. Спасс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ООШ г. Спасск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ально-инструментальный ансамбль «Рит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митрий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торник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-18.5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ятница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-18.5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уббо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0-15.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</w:tr>
      <w:tr>
        <w:trPr>
          <w:trHeight w:val="9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клянд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Галина Пет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6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5.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вени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Галина Пет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7.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-17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6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-17.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 г. Спас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инет №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Юный турист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шкин Алексей Владими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Спас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боратория открыти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шкина Нина Пет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4.2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ятни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г. Спасс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8 объединений/ 35 групп – 605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ерина Н.Ю. -  4 объединения/7 групп/131 детей</w:t>
      </w:r>
    </w:p>
    <w:p>
      <w:pPr>
        <w:pStyle w:val="Normal"/>
        <w:rPr/>
      </w:pPr>
      <w:r>
        <w:rPr>
          <w:b/>
          <w:sz w:val="28"/>
          <w:szCs w:val="28"/>
        </w:rPr>
        <w:t>Палина Т.В. - 3 объединения/6 групп/107 детей</w:t>
      </w:r>
    </w:p>
    <w:p>
      <w:pPr>
        <w:pStyle w:val="Normal"/>
        <w:rPr/>
      </w:pPr>
      <w:r>
        <w:rPr>
          <w:b/>
          <w:sz w:val="28"/>
          <w:szCs w:val="28"/>
        </w:rPr>
        <w:t>Гузеватова Е.А. - 5 объединений/6 групп/100 детей</w:t>
      </w:r>
    </w:p>
    <w:p>
      <w:pPr>
        <w:pStyle w:val="Normal"/>
        <w:rPr/>
      </w:pPr>
      <w:r>
        <w:rPr>
          <w:b/>
          <w:sz w:val="28"/>
          <w:szCs w:val="28"/>
        </w:rPr>
        <w:t>Духленкова Е.В. - 2 объединения/5 групп/75 детей</w:t>
      </w:r>
    </w:p>
    <w:p>
      <w:pPr>
        <w:pStyle w:val="Normal"/>
        <w:rPr/>
      </w:pPr>
      <w:r>
        <w:rPr>
          <w:b/>
          <w:sz w:val="28"/>
          <w:szCs w:val="28"/>
        </w:rPr>
        <w:t>Тихонова Г.П. - 2 объединения/4 группы/65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 Д.В. - 2 объединения/3 групп/45 детей</w:t>
      </w:r>
    </w:p>
    <w:p>
      <w:pPr>
        <w:pStyle w:val="Normal"/>
        <w:rPr/>
      </w:pPr>
      <w:r>
        <w:rPr>
          <w:b/>
          <w:sz w:val="28"/>
          <w:szCs w:val="28"/>
        </w:rPr>
        <w:t>Кемайкина Ю.В. – 2 объединение/3 группа/45 детей</w:t>
      </w:r>
    </w:p>
    <w:p>
      <w:pPr>
        <w:pStyle w:val="Normal"/>
        <w:rPr/>
      </w:pPr>
      <w:r>
        <w:rPr>
          <w:b/>
          <w:sz w:val="28"/>
          <w:szCs w:val="28"/>
        </w:rPr>
        <w:t>Любишкина Н.П. – 1объединение/1 группа/14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ушкин А.В. – 1 объединение/1 группа/20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1:00Z</dcterms:created>
  <dc:creator>Admin</dc:creator>
  <dc:description/>
  <cp:keywords/>
  <dc:language>en-US</dc:language>
  <cp:lastModifiedBy>RePack by Diakov</cp:lastModifiedBy>
  <cp:lastPrinted>2021-11-23T11:53:00Z</cp:lastPrinted>
  <dcterms:modified xsi:type="dcterms:W3CDTF">2022-09-20T09:06:00Z</dcterms:modified>
  <cp:revision>117</cp:revision>
  <dc:subject/>
  <dc:title/>
</cp:coreProperties>
</file>